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3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4 и 2025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Совет Каенлинского сельского поселения 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right="141"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3 год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общий объем доходов бюджета в сумме 14393,4 тыс. рублей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14393,4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дефицит (профицит) 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Каенлинского сельского поселения на плановый период 2024 и 2025 годов: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доходов бюджета на 2024 год в сумме 14638,6 тыс. рублей, на 2025 год в сумме 14846,3 тыс. рублей;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расходов бюджета на 2024 год в сумме 14638,6 тыс. рублей, в том числе условно утвержденные расходы в сумме 366 тыс. рублей, на 2025 год в сумме ---14846,3 тыс. рублей, в том числе условно утвержденные расходы 742,3 тыс. рублей.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дефицит (профицит) на 2024 год в сумме 0,00 рублей, на 2025 год в сумме 0,00 рублей</w:t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sz w:val="24"/>
          <w:szCs w:val="24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на 2023 год (приложение 1)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 на плановый период 2024 и 2025 годов (приложение 2).</w:t>
      </w:r>
    </w:p>
    <w:p>
      <w:pPr>
        <w:pStyle w:val="Style24"/>
        <w:ind w:right="141" w:firstLine="709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4 года –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5 года -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6 года - в сумме 0 тыс. рублей, 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/>
      </w:pPr>
      <w:r>
        <w:rPr>
          <w:sz w:val="24"/>
          <w:szCs w:val="24"/>
        </w:rPr>
        <w:t>Установить предельный объем муниципального долга 2023-2025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3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4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5 года - в сумме 0 тыс. рублей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сть в бюджете муниципального образования Каенлинского сельского поселения объем доходов на 2023 год (приложение 3) и на плановый период 2024 и 2025 годов (приложение 4)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141" w:firstLine="708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3 год (приложение 7)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4-2025 годы (приложение 8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3 год (приложение 9);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4-2025 годы (приложение 10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3 год в сумме 95,1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4 год в сумме 95,4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5 год в сумме 95,6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3 году в сумме  17,1 тыс. рублей;</w:t>
      </w:r>
    </w:p>
    <w:p>
      <w:pPr>
        <w:pStyle w:val="Normal"/>
        <w:rPr/>
      </w:pPr>
      <w:r>
        <w:rPr>
          <w:sz w:val="24"/>
          <w:szCs w:val="24"/>
        </w:rPr>
        <w:t>в 2024 году в сумме 18,1 тыс. рублей;</w:t>
      </w:r>
    </w:p>
    <w:p>
      <w:pPr>
        <w:pStyle w:val="Normal"/>
        <w:rPr/>
      </w:pPr>
      <w:r>
        <w:rPr>
          <w:sz w:val="24"/>
          <w:szCs w:val="24"/>
        </w:rPr>
        <w:t>в 2025 году в сумме 18,8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3 году в сумме 10,2 тыс. рублей;</w:t>
      </w:r>
    </w:p>
    <w:p>
      <w:pPr>
        <w:pStyle w:val="Normal"/>
        <w:rPr/>
      </w:pPr>
      <w:r>
        <w:rPr>
          <w:sz w:val="24"/>
          <w:szCs w:val="24"/>
        </w:rPr>
        <w:t>в 2024 году в сумме 10,7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в сумме 11,2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»  в бюджет Республики Татарстан в соответствии со статьей 44.10 Бюджетного кодекса Республи-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и Татарстан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3 году в сумме 1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в сумме 4 тыс. рублей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Учесть в бюджете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ъем дотаций на выравнивание бюджетной обеспеченности за счет средств РТ на 2023 год в сумме 7546,8 тыс.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7744,0 тыс. рублей и на 2025 год в сумме 7903,9 тыс. рублей.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Учесть в бюджете муниципального образования Каенлинского сельское поселен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3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4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5 году в суме 951,2 тыс.рублей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3 год в сумме 5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4 год в сумме 5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5 год в сумме 5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на 2023 год в сумме 129,4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4 год в сумме 135,4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на 2025 год в сумме 140,2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1. Исполнительный комитет муниципального образования Каенлинского сельского поселения не вправе принимать в 2023 году и в плановом периоде 2024-2025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Остатки средств бюджета муниципального образования Каенлинского сельского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                  Р.Р.Гарипов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проекту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2023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93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14393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14393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14393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393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393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393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393,4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проекту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плановый период 2024-2025  годов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7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46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-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-14846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-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-14846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-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-14846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проекту 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tabs>
          <w:tab w:val="clear" w:pos="708"/>
          <w:tab w:val="left" w:pos="573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на 2023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,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3,4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проекту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муниципального образования«Каенл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лановый период 2024 и 2025 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3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9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46,3</w:t>
            </w:r>
          </w:p>
        </w:tc>
      </w:tr>
    </w:tbl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760"/>
        <w:gridCol w:w="640"/>
        <w:gridCol w:w="1780"/>
        <w:gridCol w:w="660"/>
        <w:gridCol w:w="1361"/>
      </w:tblGrid>
      <w:tr>
        <w:trPr>
          <w:trHeight w:val="345" w:hRule="atLeast"/>
        </w:trPr>
        <w:tc>
          <w:tcPr>
            <w:tcW w:w="162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проекту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разование « Каенлинского  сельское поселение» Нижнекамского муниципальн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93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6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64,2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7,5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1,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1,7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8,7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3,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36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69,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74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68,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53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4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49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949,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9,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3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20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проекту решения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2024-2025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7"/>
              <w:gridCol w:w="621"/>
              <w:gridCol w:w="621"/>
              <w:gridCol w:w="1789"/>
              <w:gridCol w:w="689"/>
              <w:gridCol w:w="1084"/>
              <w:gridCol w:w="1084"/>
            </w:tblGrid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Муниципальное образование «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38,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4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3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8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Сов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9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2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09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17,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9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6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30,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6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0,7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,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9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2,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6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,8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9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9,7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3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3,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5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5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0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0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48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92,6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6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52,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99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12,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32,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4,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46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2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046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27,2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46,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7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2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2,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3,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4,7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002086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  <w:r>
                    <w:rPr>
                      <w:sz w:val="24"/>
                      <w:szCs w:val="24"/>
                    </w:rPr>
                    <w:t xml:space="preserve"> (без условно утвержденных расходов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272,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10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проекту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3 год 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64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,7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7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,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5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9,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4,8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,7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9,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9,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9,7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7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93,4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№8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проекту решени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ind w:right="-442" w:hanging="0"/>
        <w:jc w:val="center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</w:t>
      </w:r>
    </w:p>
    <w:p>
      <w:pPr>
        <w:pStyle w:val="Normal"/>
        <w:ind w:right="-4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/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-2025 год</w:t>
      </w:r>
    </w:p>
    <w:p>
      <w:pPr>
        <w:pStyle w:val="Normal"/>
        <w:ind w:right="-442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0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709"/>
        <w:gridCol w:w="1134"/>
        <w:gridCol w:w="1086"/>
        <w:gridCol w:w="18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7,1</w:t>
            </w:r>
          </w:p>
        </w:tc>
      </w:tr>
      <w:tr>
        <w:trPr>
          <w:trHeight w:val="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7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7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,8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7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5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2,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2,6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4,4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7,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7,2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7,2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7,2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2,5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4,7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(без условно утвержденных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1:00Z</dcterms:created>
  <dc:creator>Юридичечкий отдел</dc:creator>
  <dc:description/>
  <cp:keywords/>
  <dc:language>en-US</dc:language>
  <cp:lastModifiedBy>User</cp:lastModifiedBy>
  <cp:lastPrinted>2022-11-11T13:22:00Z</cp:lastPrinted>
  <dcterms:modified xsi:type="dcterms:W3CDTF">2022-11-15T11:59:00Z</dcterms:modified>
  <cp:revision>30</cp:revision>
  <dc:subject/>
  <dc:title>проект</dc:title>
</cp:coreProperties>
</file>